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629900" cy="759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813" r="109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29900" cy="759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0" w:right="1418" w:gutter="0" w:header="0" w:top="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07:07:00Z</dcterms:created>
  <dc:creator>AMuskovics</dc:creator>
  <dc:description/>
  <cp:keywords/>
  <dc:language>en-US</dc:language>
  <cp:lastModifiedBy>AMuskovics</cp:lastModifiedBy>
  <dcterms:modified xsi:type="dcterms:W3CDTF">2010-03-26T08:05:00Z</dcterms:modified>
  <cp:revision>2</cp:revision>
  <dc:subject/>
  <dc:title> </dc:title>
</cp:coreProperties>
</file>